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Номинация «Деревянные духовые инструмент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АТЕГОРИЯ 1(ДМШ, ДШИ)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7-9 лет включительно</w:t>
      </w:r>
    </w:p>
    <w:p>
      <w:pPr>
        <w:pStyle w:val="Normal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I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усина Оливия</w:t>
      </w:r>
      <w:r>
        <w:rPr>
          <w:sz w:val="28"/>
          <w:szCs w:val="28"/>
        </w:rPr>
        <w:t>, 7</w:t>
      </w:r>
      <w:r>
        <w:rPr>
          <w:sz w:val="28"/>
          <w:szCs w:val="28"/>
          <w:lang w:val="tt-RU"/>
        </w:rPr>
        <w:t xml:space="preserve"> лет</w:t>
      </w:r>
      <w:r>
        <w:rPr>
          <w:sz w:val="28"/>
          <w:szCs w:val="28"/>
        </w:rPr>
        <w:t xml:space="preserve"> (блок-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БУ ДО ДМШ №14 ГО г. Уф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абирова Дарья Михайловн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Дусыева Даниса Дарис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2(ДМШ, ДШИ)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10-12 лет включитель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ы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абушкин Даниил</w:t>
      </w:r>
      <w:r>
        <w:rPr>
          <w:sz w:val="28"/>
          <w:szCs w:val="28"/>
        </w:rPr>
        <w:t>, 11 лет (саксофо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БУ ДО г. Самара «ДМШ №18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ь – Кривова Мария Александровна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>Концертмейстер – Киселева Екатерина Геннадьев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Симонова Диана</w:t>
      </w:r>
      <w:r>
        <w:rPr>
          <w:sz w:val="28"/>
          <w:szCs w:val="28"/>
        </w:rPr>
        <w:t>, 12 лет (флейта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БУДО г. Москва «ДМШ им. Н.С. Голованова»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– Осипова Наталья Викторовна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Бухарова Айгуль Марат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артен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стасия</w:t>
      </w:r>
      <w:r>
        <w:rPr>
          <w:sz w:val="28"/>
          <w:szCs w:val="28"/>
        </w:rPr>
        <w:t>, 11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 ДО ДШИ г. Салават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Дудник Людмила Александровн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Мустафина Светлана Динис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ы II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ардугин Роман</w:t>
      </w:r>
      <w:r>
        <w:rPr>
          <w:sz w:val="28"/>
          <w:szCs w:val="28"/>
        </w:rPr>
        <w:t>, 10</w:t>
      </w:r>
      <w:r>
        <w:rPr>
          <w:sz w:val="28"/>
          <w:szCs w:val="28"/>
          <w:lang w:val="tt-RU"/>
        </w:rPr>
        <w:t xml:space="preserve"> лет</w:t>
      </w:r>
      <w:r>
        <w:rPr>
          <w:sz w:val="28"/>
          <w:szCs w:val="28"/>
        </w:rPr>
        <w:t xml:space="preserve"> (кларн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 ДО ДШИ им. И.О. Дунаевского, ЯНАО, Пуровский район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Абдрахманов Ильдус Габдуллович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Мезенцева Карина Рафаэл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льмейкина Варвара</w:t>
      </w:r>
      <w:r>
        <w:rPr>
          <w:sz w:val="28"/>
          <w:szCs w:val="28"/>
        </w:rPr>
        <w:t>, 10 лет (саксофо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 ДО ДШИ №2 г. Оренбур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Кожеватова Любовь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Садыкова Ольга Игор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ришина Виктория</w:t>
      </w:r>
      <w:r>
        <w:rPr>
          <w:sz w:val="28"/>
          <w:szCs w:val="28"/>
        </w:rPr>
        <w:t>, 10 лет (саксофо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 ДО Уфимская ДШИ им. В.Н. Пегова ГО г. Уфа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Тришин Владислав Виктор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Галлямова Майя Рамилевна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Фазылов Василий</w:t>
      </w:r>
      <w:r>
        <w:rPr>
          <w:sz w:val="28"/>
          <w:szCs w:val="28"/>
        </w:rPr>
        <w:t>, 11 лет (гобой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БУ ДО ДМШ №1 им.Н.Са6итова ГО г. Уфа РБ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подаватель – Лютикова Татьяна Викторов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цертмейстер – Антакова Мария Анатольевна</w:t>
      </w:r>
    </w:p>
    <w:p>
      <w:pPr>
        <w:pStyle w:val="Normal"/>
        <w:tabs>
          <w:tab w:val="left" w:pos="708" w:leader="none"/>
        </w:tabs>
        <w:snapToGrid w:val="false"/>
        <w:ind w:left="709" w:hanging="0"/>
        <w:rPr/>
      </w:pPr>
      <w:r>
        <w:rPr>
          <w:rFonts w:eastAsia="Lucida Sans Unicode" w:cs="Tahoma"/>
          <w:b/>
          <w:sz w:val="28"/>
          <w:szCs w:val="28"/>
          <w:lang w:eastAsia="en-US" w:bidi="en-US"/>
        </w:rPr>
        <w:t>Хакимзянова Амелия</w:t>
      </w:r>
      <w:r>
        <w:rPr>
          <w:rFonts w:eastAsia="Lucida Sans Unicode" w:cs="Tahoma"/>
          <w:sz w:val="28"/>
          <w:szCs w:val="28"/>
          <w:lang w:eastAsia="en-US" w:bidi="en-US"/>
        </w:rPr>
        <w:t>, 10 лет (флейта)</w:t>
      </w:r>
    </w:p>
    <w:p>
      <w:pPr>
        <w:pStyle w:val="Normal"/>
        <w:tabs>
          <w:tab w:val="left" w:pos="708" w:leader="none"/>
        </w:tabs>
        <w:snapToGrid w:val="false"/>
        <w:ind w:left="709" w:hanging="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МБУ ДО ДМШ №14 ГО г. Уфа РБ</w:t>
      </w:r>
    </w:p>
    <w:p>
      <w:pPr>
        <w:pStyle w:val="Normal"/>
        <w:ind w:left="709" w:hanging="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еподаватель – Сабирова Дарья Михайловн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en-US" w:bidi="en-US"/>
        </w:rPr>
        <w:t>Концертмейстер – Дусыева Даниса Дарис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ант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адыкшанова Самира</w:t>
      </w:r>
      <w:r>
        <w:rPr>
          <w:sz w:val="28"/>
          <w:szCs w:val="28"/>
        </w:rPr>
        <w:t>, 12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 ДО ДШИ №2 ГО г. Октябрьский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Ахмалетдинова Регина Амировна</w:t>
      </w:r>
    </w:p>
    <w:p>
      <w:pPr>
        <w:pStyle w:val="Normal"/>
        <w:widowControl w:val="false"/>
        <w:ind w:left="851" w:hanging="142"/>
        <w:rPr>
          <w:sz w:val="28"/>
          <w:szCs w:val="28"/>
        </w:rPr>
      </w:pPr>
      <w:r>
        <w:rPr>
          <w:sz w:val="28"/>
          <w:szCs w:val="28"/>
        </w:rPr>
        <w:t>Концертмейстер – Салиева Регина Радик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афарова Элина, </w:t>
      </w:r>
      <w:r>
        <w:rPr>
          <w:sz w:val="28"/>
          <w:szCs w:val="28"/>
        </w:rPr>
        <w:t>12 лет (саксофо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У ДО ДМШ 1 МР Учалинский район РБ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Кунаккужин Фарит Нургалеевич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Патрикеев Валерий Олегович</w:t>
      </w:r>
    </w:p>
    <w:p>
      <w:pPr>
        <w:pStyle w:val="Normal"/>
        <w:widowControl w:val="false"/>
        <w:ind w:left="708" w:hanging="0"/>
        <w:rPr/>
      </w:pPr>
      <w:r>
        <w:rPr>
          <w:b/>
          <w:sz w:val="28"/>
          <w:szCs w:val="28"/>
        </w:rPr>
        <w:t>Зайдуллина Марьям</w:t>
      </w:r>
      <w:r>
        <w:rPr>
          <w:sz w:val="28"/>
          <w:szCs w:val="28"/>
        </w:rPr>
        <w:t>, 11 лет (флейта)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МАУДО Бакалинская ДШИ МР Бакалинский район РБ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подаватель – Сафиуллина Эльмира Венеровна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цертмейстер – Кунафина Кристина Андре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игранов Алан, </w:t>
      </w:r>
      <w:r>
        <w:rPr>
          <w:sz w:val="28"/>
          <w:szCs w:val="28"/>
        </w:rPr>
        <w:t>11 лет (кларн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МШ №1 им. Н. Сабитова Уф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Гребёнкина Альбина Минахметовн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Мигранова Розалия Анур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овалова Вера</w:t>
      </w:r>
      <w:r>
        <w:rPr>
          <w:sz w:val="28"/>
          <w:szCs w:val="28"/>
        </w:rPr>
        <w:t>, 12 лет (гобо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ДО ДШИ им. А. Искужина ГО г. Уфа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Толбеева Ляйля Гильсовн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Кучкарова Дилара Рамазановн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3(ДМШ, ДШ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3-15 лет включитель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Сташкевич Наталья</w:t>
      </w:r>
      <w:r>
        <w:rPr>
          <w:sz w:val="28"/>
          <w:szCs w:val="28"/>
        </w:rPr>
        <w:t>, 13 лет (флейта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БУДО г. Москва «ДМШ им. Н.С. Голованова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подаватель – Осипова Наталья Викторовна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нцертмейстер – Бухарова Айгуль Марат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ы I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Швачко Маргарита</w:t>
      </w:r>
      <w:r>
        <w:rPr>
          <w:sz w:val="28"/>
          <w:szCs w:val="28"/>
        </w:rPr>
        <w:t>, 14 лет (саксофо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БУДО ДШИ№2 г. Оренбург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ь – Кожеватова Любовь Владимировна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Садыкова Ольга Игор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ванов Даниил</w:t>
      </w:r>
      <w:r>
        <w:rPr>
          <w:sz w:val="28"/>
          <w:szCs w:val="28"/>
        </w:rPr>
        <w:t>, 14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 ДО «ДМШ» ГО г. Салават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Дудник Людмила Александровн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Мустафина Светлана Динис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ы II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мидов Артём</w:t>
      </w:r>
      <w:r>
        <w:rPr>
          <w:sz w:val="28"/>
          <w:szCs w:val="28"/>
        </w:rPr>
        <w:t>, 14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ДО ДМШ №8 ГО г. Уфа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Хакимова Айгуль Дамировна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цертмейстер – </w:t>
      </w:r>
      <w:r>
        <w:rPr>
          <w:color w:val="000000"/>
          <w:sz w:val="28"/>
          <w:szCs w:val="28"/>
        </w:rPr>
        <w:t>Русакова Юлия Владимир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уртдинов Рамзан</w:t>
      </w:r>
      <w:r>
        <w:rPr>
          <w:sz w:val="28"/>
          <w:szCs w:val="28"/>
        </w:rPr>
        <w:t>, 14 лет (саксофон)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БУ ДО ДМШ №1 им. Н. Сабитова ГО г. Уфа РБ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Гребёнкина Альбина Миниахмет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en-US" w:bidi="en-US"/>
        </w:rPr>
        <w:t>Концертмейстер – Гарипова Гульнара Рами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ант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хмадеев Азамат</w:t>
      </w:r>
      <w:r>
        <w:rPr>
          <w:sz w:val="28"/>
          <w:szCs w:val="28"/>
        </w:rPr>
        <w:t>, 15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 ДО ДМШ №7 ГО г. Уфа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Нигматзянова Раушания Ражап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Гареева Лилия Назир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алихина Александра</w:t>
      </w:r>
      <w:r>
        <w:rPr>
          <w:sz w:val="28"/>
          <w:szCs w:val="28"/>
        </w:rPr>
        <w:t>, 14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 ДО ДМШ №7 ГО г. Уфа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Нигматзянова Раушания Ражап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Губайдуллин Марат Рустамович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вина Таисия</w:t>
      </w:r>
      <w:r>
        <w:rPr>
          <w:sz w:val="28"/>
          <w:szCs w:val="28"/>
        </w:rPr>
        <w:t>, 13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 ДО ДШИ №2 ГО г. Октябрьский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Ахмалетдинова Регина А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Салиева Регина Радик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иняева Мария</w:t>
      </w:r>
      <w:r>
        <w:rPr>
          <w:sz w:val="28"/>
          <w:szCs w:val="28"/>
        </w:rPr>
        <w:t>, 15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 ДО ДМШ №7 ГО г. Уфа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Нигматзянова Раушания Ражапов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цертмейстер – Губайдуллин Марат Рустамович</w:t>
      </w:r>
    </w:p>
    <w:p>
      <w:pPr>
        <w:pStyle w:val="Normal"/>
        <w:ind w:left="42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4(ПОО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-10 лет включительно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идорова Дарья</w:t>
      </w:r>
      <w:r>
        <w:rPr>
          <w:sz w:val="28"/>
          <w:szCs w:val="28"/>
        </w:rPr>
        <w:t>, 10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афуанова Гульфия Рафисовн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Шахмина Нелли Азамат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Локотко Вероника</w:t>
      </w:r>
      <w:r>
        <w:rPr>
          <w:sz w:val="28"/>
          <w:szCs w:val="28"/>
        </w:rPr>
        <w:t>, 11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афуанова Гульфия Рафис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Шахмина Нелли Азамат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5(ПОО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-13 лет включитель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урзагильдина Рената</w:t>
      </w:r>
      <w:r>
        <w:rPr>
          <w:sz w:val="28"/>
          <w:szCs w:val="28"/>
        </w:rPr>
        <w:t>, 13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афуанова Гульфия Рафис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Шахмина Нелли Азамат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</w:t>
      </w:r>
      <w:r>
        <w:rPr>
          <w:b/>
          <w:i/>
          <w:sz w:val="28"/>
          <w:szCs w:val="28"/>
          <w:lang w:val="ba-RU"/>
        </w:rPr>
        <w:t>ы</w:t>
      </w:r>
      <w:r>
        <w:rPr>
          <w:b/>
          <w:i/>
          <w:sz w:val="28"/>
          <w:szCs w:val="28"/>
        </w:rPr>
        <w:t xml:space="preserve"> 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игаева Саида</w:t>
      </w:r>
      <w:r>
        <w:rPr>
          <w:sz w:val="28"/>
          <w:szCs w:val="28"/>
        </w:rPr>
        <w:t>, 12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Мидетов Самат Мурат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Тимербулатова Маргарита Зуфаровна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Гафарова Эльза</w:t>
      </w:r>
      <w:r>
        <w:rPr>
          <w:sz w:val="28"/>
          <w:szCs w:val="28"/>
        </w:rPr>
        <w:t>, 12 лет (фагот)</w:t>
      </w:r>
    </w:p>
    <w:p>
      <w:pPr>
        <w:pStyle w:val="Normal"/>
        <w:ind w:left="709" w:hanging="0"/>
        <w:rPr/>
      </w:pPr>
      <w:r>
        <w:rPr>
          <w:sz w:val="28"/>
          <w:szCs w:val="28"/>
          <w:lang w:val="ba-RU"/>
        </w:rPr>
        <w:t>ССМШ при КГК</w:t>
      </w:r>
      <w:r>
        <w:rPr>
          <w:sz w:val="28"/>
          <w:szCs w:val="28"/>
        </w:rPr>
        <w:t xml:space="preserve"> им. Н. Г. Жиганова </w:t>
      </w:r>
      <w:r>
        <w:rPr>
          <w:sz w:val="28"/>
          <w:szCs w:val="28"/>
          <w:lang w:val="ba-RU"/>
        </w:rPr>
        <w:t xml:space="preserve">г. Казань </w:t>
      </w:r>
      <w:r>
        <w:rPr>
          <w:sz w:val="28"/>
          <w:szCs w:val="28"/>
        </w:rPr>
        <w:t>Р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подаватель – Айнатуллов Илсур Ибрагимович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Концертмейстер </w:t>
      </w:r>
      <w:r>
        <w:rPr>
          <w:sz w:val="28"/>
          <w:szCs w:val="28"/>
          <w:lang w:val="ba-RU"/>
        </w:rPr>
        <w:t>– Тимербулатова Маргарита Зуфаровна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Шайхутдинова Майя</w:t>
      </w:r>
      <w:r>
        <w:rPr>
          <w:color w:val="000000"/>
          <w:sz w:val="28"/>
          <w:szCs w:val="28"/>
        </w:rPr>
        <w:t>, 13 лет (флейта)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  <w:lang w:val="ba-RU"/>
        </w:rPr>
        <w:t>ССМШ при КГК</w:t>
      </w:r>
      <w:r>
        <w:rPr>
          <w:color w:val="000000"/>
          <w:sz w:val="28"/>
          <w:szCs w:val="28"/>
        </w:rPr>
        <w:t xml:space="preserve"> им. Н. Г. Жиганова </w:t>
      </w:r>
      <w:r>
        <w:rPr>
          <w:color w:val="000000"/>
          <w:sz w:val="28"/>
          <w:szCs w:val="28"/>
          <w:lang w:val="ba-RU"/>
        </w:rPr>
        <w:t xml:space="preserve">г. Казань </w:t>
      </w:r>
      <w:r>
        <w:rPr>
          <w:color w:val="000000"/>
          <w:sz w:val="28"/>
          <w:szCs w:val="28"/>
        </w:rPr>
        <w:t>РТ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– Сергеева Юлия Викторовна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– Лебедева Татьяна Николае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</w:t>
      </w:r>
      <w:r>
        <w:rPr>
          <w:b/>
          <w:i/>
          <w:sz w:val="28"/>
          <w:szCs w:val="28"/>
          <w:lang w:val="ba-RU"/>
        </w:rPr>
        <w:t>ы</w:t>
      </w:r>
      <w:r>
        <w:rPr>
          <w:b/>
          <w:i/>
          <w:sz w:val="28"/>
          <w:szCs w:val="28"/>
        </w:rPr>
        <w:t xml:space="preserve"> I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фридонова Сабина</w:t>
      </w:r>
      <w:r>
        <w:rPr>
          <w:sz w:val="28"/>
          <w:szCs w:val="28"/>
        </w:rPr>
        <w:t>, 12 лет (гобо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Тирон Андрей Николаевич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Дукачев Сергей Александрович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хметжанов Тимофей</w:t>
      </w:r>
      <w:r>
        <w:rPr>
          <w:sz w:val="28"/>
          <w:szCs w:val="28"/>
        </w:rPr>
        <w:t>, 12 лет (кларн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ь – Султанов Ильдар Махмутович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Мезенцева Карина Рафаэ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ант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азакбаев Салават</w:t>
      </w:r>
      <w:r>
        <w:rPr>
          <w:sz w:val="28"/>
          <w:szCs w:val="28"/>
        </w:rPr>
        <w:t>, 13 лет (фаго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Груздов Дмитрий Владимирович</w:t>
      </w:r>
    </w:p>
    <w:p>
      <w:pPr>
        <w:pStyle w:val="Normal"/>
        <w:ind w:firstLine="709"/>
        <w:rPr>
          <w:sz w:val="28"/>
          <w:szCs w:val="28"/>
          <w:lang w:val="ba-RU"/>
        </w:rPr>
      </w:pPr>
      <w:r>
        <w:rPr>
          <w:sz w:val="28"/>
          <w:szCs w:val="28"/>
        </w:rPr>
        <w:t>Концертмейстер – Сулейманова Лейла Кутдусовна</w:t>
      </w:r>
    </w:p>
    <w:p>
      <w:pPr>
        <w:pStyle w:val="Normal"/>
        <w:ind w:firstLine="709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8"/>
          <w:szCs w:val="28"/>
        </w:rPr>
        <w:t>КАТЕГОРИЯ 6(ПОО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-9 классы средних специальных музыкальных школ, колледжей, гимназий;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-2 курсы музыкальных училищ (колледжей), колледжей искусст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ы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Леонтьева Екатерина,</w:t>
      </w:r>
      <w:r>
        <w:rPr>
          <w:color w:val="000000"/>
          <w:sz w:val="28"/>
          <w:szCs w:val="28"/>
        </w:rPr>
        <w:t xml:space="preserve"> 15 лет (флейта)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  <w:lang w:val="ba-RU"/>
        </w:rPr>
        <w:t>ССМШ при КГК</w:t>
      </w:r>
      <w:r>
        <w:rPr>
          <w:color w:val="000000"/>
          <w:sz w:val="28"/>
          <w:szCs w:val="28"/>
        </w:rPr>
        <w:t xml:space="preserve"> им. Н. Г. Жиганова </w:t>
      </w:r>
      <w:r>
        <w:rPr>
          <w:color w:val="000000"/>
          <w:sz w:val="28"/>
          <w:szCs w:val="28"/>
          <w:lang w:val="ba-RU"/>
        </w:rPr>
        <w:t xml:space="preserve">г. Казань </w:t>
      </w:r>
      <w:r>
        <w:rPr>
          <w:color w:val="000000"/>
          <w:sz w:val="28"/>
          <w:szCs w:val="28"/>
        </w:rPr>
        <w:t>РТ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– Багабиев Алмаз Маратович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– Лебедева Татьяна Никола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арова Яна</w:t>
      </w:r>
      <w:r>
        <w:rPr>
          <w:sz w:val="28"/>
          <w:szCs w:val="28"/>
        </w:rPr>
        <w:t>, 14 лет (гобо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Тирон Андрей Николаевич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Концертмейстер – Тимербулатова Маргарита Зуфар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</w:t>
      </w:r>
      <w:r>
        <w:rPr>
          <w:b/>
          <w:i/>
          <w:sz w:val="28"/>
          <w:szCs w:val="28"/>
          <w:lang w:val="ba-RU"/>
        </w:rPr>
        <w:t>ы</w:t>
      </w:r>
      <w:r>
        <w:rPr>
          <w:b/>
          <w:i/>
          <w:sz w:val="28"/>
          <w:szCs w:val="28"/>
        </w:rPr>
        <w:t xml:space="preserve"> I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кчурина Амелия</w:t>
      </w:r>
      <w:r>
        <w:rPr>
          <w:sz w:val="28"/>
          <w:szCs w:val="28"/>
        </w:rPr>
        <w:t>, 13 лет (кларн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ь – Султанов Ильдар Махмутович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Мезенцева Карина Рафаэловна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Землякова Виталина</w:t>
      </w:r>
      <w:r>
        <w:rPr>
          <w:sz w:val="28"/>
          <w:szCs w:val="28"/>
        </w:rPr>
        <w:t>, 16 лет (саксофо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АУ ДО ДШИ «Атмосфера» ГО г. Уфа РБ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подаватель – Исангужин Ирек Равилович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нцертмейстер – Клочкова Нина Вячеслав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КАТЕГОРИЯ 7(П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курсы средних специальных музыкальных школ, колледжей, гимна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курсы музыкальных училищ (колледжей), колледжей исткусст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ы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адаханов Валентин</w:t>
      </w:r>
      <w:r>
        <w:rPr>
          <w:sz w:val="28"/>
          <w:szCs w:val="28"/>
        </w:rPr>
        <w:t>, 17 лет (флей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афуанова Гульфия Рафис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Муслимова Юлия Алмаз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ришин Семён</w:t>
      </w:r>
      <w:r>
        <w:rPr>
          <w:sz w:val="28"/>
          <w:szCs w:val="28"/>
        </w:rPr>
        <w:t>, 15 лет (саксофо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ь – Богомолов Анатолий Николаевич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Тимербулатова Маргарита Зуфар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Помелова Руслана</w:t>
      </w:r>
      <w:r>
        <w:rPr>
          <w:sz w:val="28"/>
          <w:szCs w:val="28"/>
        </w:rPr>
        <w:t>, 18 лет (фагот)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  <w:lang w:val="ba-RU"/>
        </w:rPr>
        <w:t>ССМШ при КГК</w:t>
      </w:r>
      <w:r>
        <w:rPr>
          <w:color w:val="000000"/>
          <w:sz w:val="28"/>
          <w:szCs w:val="28"/>
        </w:rPr>
        <w:t xml:space="preserve"> им. Н. Г. Жиганова </w:t>
      </w:r>
      <w:r>
        <w:rPr>
          <w:color w:val="000000"/>
          <w:sz w:val="28"/>
          <w:szCs w:val="28"/>
          <w:lang w:val="ba-RU"/>
        </w:rPr>
        <w:t xml:space="preserve">г. Казань </w:t>
      </w:r>
      <w:r>
        <w:rPr>
          <w:color w:val="000000"/>
          <w:sz w:val="28"/>
          <w:szCs w:val="28"/>
        </w:rPr>
        <w:t>Р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подаватель – Айнатуллов Ильсур Ибрагимович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нцертмейстер – Тимербулатова Маргарита Зуфар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авлыкаева Дина</w:t>
      </w:r>
      <w:r>
        <w:rPr>
          <w:sz w:val="28"/>
          <w:szCs w:val="28"/>
        </w:rPr>
        <w:t>, 17 лет (кларн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ь – Султанов Ильдар Махмутович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Мезенцева Карина Рафаэловна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ные духовые инструменты»</w:t>
      </w:r>
    </w:p>
    <w:p>
      <w:pPr>
        <w:pStyle w:val="Normal"/>
        <w:ind w:left="42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АТЕГОРИЯ 1(ДМШ, ДШИ)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7-9 лет включительно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Андрюхина Ариана</w:t>
      </w:r>
      <w:r>
        <w:rPr>
          <w:bCs/>
          <w:sz w:val="28"/>
          <w:szCs w:val="28"/>
        </w:rPr>
        <w:t>, 7 лет (валторна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СМШ при КГК им. Н.Г. Жиганова г. Казань РТ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ь – Бабинцев Дмитрий Валерьевич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мейстер – Лебедева Татьяна Николае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>КАТЕГОРИЯ 2(ДМШ, ДШИ)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10-12 лет включитель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Лауреат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гуманов Диас</w:t>
      </w:r>
      <w:r>
        <w:rPr>
          <w:sz w:val="28"/>
          <w:szCs w:val="28"/>
        </w:rPr>
        <w:t>, 12 лет (туб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У ДО «ДШИ им. С. Абдуллина» Зианчуринский район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Устинов Андрей Владимир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Устинова Гульнара Фарит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КАТЕГОРИЯ 4(ПОО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-10 лет включитель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Лейше Климентий</w:t>
      </w:r>
      <w:r>
        <w:rPr>
          <w:sz w:val="28"/>
          <w:szCs w:val="28"/>
        </w:rPr>
        <w:t>, 10 лет (туб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афуанов Фиргат Фасхитдин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Сулейманова Лейла Кутдус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Лауреат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Андрюхин Андрей</w:t>
      </w:r>
      <w:r>
        <w:rPr>
          <w:bCs/>
          <w:sz w:val="28"/>
          <w:szCs w:val="28"/>
        </w:rPr>
        <w:t>, 9 лет (труба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СМШ при КГК им. Н.Г. Жиганова г. Казань РТ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ь – Деликатный Дмитрий Степанович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мейстер – Лебедева Татьяна Николае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алеев Макар, </w:t>
      </w:r>
      <w:r>
        <w:rPr>
          <w:sz w:val="28"/>
          <w:szCs w:val="28"/>
        </w:rPr>
        <w:t>10 лет (труб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ергеев Константин Никола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Никитина Джамиля Фарид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льгамов Альберт</w:t>
      </w:r>
      <w:r>
        <w:rPr>
          <w:sz w:val="28"/>
          <w:szCs w:val="28"/>
        </w:rPr>
        <w:t>, 9 лет (тенор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Нурисламов Ринат Рамилевич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цертмейстер – Мамлеева Светлана Мара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5(ПОО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-13 лет включитель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Ионов Владимир</w:t>
      </w:r>
      <w:r>
        <w:rPr>
          <w:bCs/>
          <w:sz w:val="28"/>
          <w:szCs w:val="28"/>
        </w:rPr>
        <w:t>, 13 лет (валторна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МШ при КГК им. Н.Г. Жиганова г. Казань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ь – Бабинцев Дмитрий Валерьевич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мейстер – Нуриманова Лия Ильфат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льгамов Донат</w:t>
      </w:r>
      <w:r>
        <w:rPr>
          <w:sz w:val="28"/>
          <w:szCs w:val="28"/>
        </w:rPr>
        <w:t>, 11 лет (барито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Нурисламов Ринат Рамилевич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>Концертмейстер – Мамлеева Светлана Маратов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водов Василий</w:t>
      </w:r>
      <w:r>
        <w:rPr>
          <w:sz w:val="28"/>
          <w:szCs w:val="28"/>
        </w:rPr>
        <w:t>, 14 лет (тромбо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МШ при КГК г. Казань РТ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ь – Ракин Данил Владимирович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Лебедева Татьяна Николае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napToGrid w:val="false"/>
        <w:ind w:firstLine="709"/>
        <w:rPr/>
      </w:pPr>
      <w:r>
        <w:rPr>
          <w:rFonts w:eastAsia="Lucida Sans Unicode" w:cs="Tahoma"/>
          <w:b/>
          <w:sz w:val="28"/>
          <w:szCs w:val="28"/>
          <w:lang w:eastAsia="en-US" w:bidi="en-US"/>
        </w:rPr>
        <w:t>Галиев Амир</w:t>
      </w:r>
      <w:r>
        <w:rPr>
          <w:rFonts w:eastAsia="Lucida Sans Unicode" w:cs="Tahoma"/>
          <w:sz w:val="28"/>
          <w:szCs w:val="28"/>
          <w:lang w:eastAsia="en-US" w:bidi="en-US"/>
        </w:rPr>
        <w:t>, 14 лет (труба)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СМШ при КГК им Н. Г. Жиганова г. Казань РТ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Преподаватель – Петров Денис Евгеньевич</w:t>
      </w:r>
    </w:p>
    <w:p>
      <w:pPr>
        <w:pStyle w:val="Normal"/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Концертмейстер – Лебедева Татьяна Никола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адыков Таир</w:t>
      </w:r>
      <w:r>
        <w:rPr>
          <w:sz w:val="28"/>
          <w:szCs w:val="28"/>
        </w:rPr>
        <w:t>, 11 лет (труб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ергеев Константин Николаевич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цертмейстер – Никитина Джамиля Фарид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6(ПОО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8-9 классы средних специальных музыкальных школ, колледжей, гимназий;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1-2 курсы музыкальных училищ (колледжей), колледжей искусст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Лауреат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napToGrid w:val="false"/>
        <w:ind w:firstLine="709"/>
        <w:rPr/>
      </w:pPr>
      <w:r>
        <w:rPr>
          <w:rFonts w:eastAsia="Lucida Sans Unicode" w:cs="Tahoma"/>
          <w:b/>
          <w:sz w:val="28"/>
          <w:szCs w:val="28"/>
          <w:lang w:eastAsia="en-US" w:bidi="en-US"/>
        </w:rPr>
        <w:t>Лицкевич Михаил</w:t>
      </w:r>
      <w:r>
        <w:rPr>
          <w:rFonts w:eastAsia="Lucida Sans Unicode" w:cs="Tahoma"/>
          <w:sz w:val="28"/>
          <w:szCs w:val="28"/>
          <w:lang w:eastAsia="en-US" w:bidi="en-US"/>
        </w:rPr>
        <w:t>, 14 лет (труба)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СМШ при КГК им Н.Г. Жиганова г. Казань РТ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Преподаватель – Деликатный Дмитрий Степанович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Концертмейстер – Лебедева Татьяна Николае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Лауреат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napToGrid w:val="false"/>
        <w:ind w:firstLine="709"/>
        <w:rPr/>
      </w:pPr>
      <w:r>
        <w:rPr>
          <w:rFonts w:eastAsia="Lucida Sans Unicode" w:cs="Tahoma"/>
          <w:b/>
          <w:sz w:val="28"/>
          <w:szCs w:val="28"/>
          <w:lang w:eastAsia="en-US" w:bidi="en-US"/>
        </w:rPr>
        <w:t>Бикмаев Карим</w:t>
      </w:r>
      <w:r>
        <w:rPr>
          <w:rFonts w:eastAsia="Lucida Sans Unicode" w:cs="Tahoma"/>
          <w:sz w:val="28"/>
          <w:szCs w:val="28"/>
          <w:lang w:eastAsia="en-US" w:bidi="en-US"/>
        </w:rPr>
        <w:t>, 14 лет (тромбон)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СМШ при КГК им Н. Г. Жиганова г. Казань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Преподаватель – Ракин Данил Владимирович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Концертмейстер – Лебедева Татьяна Николаевна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/>
      </w:pPr>
      <w:r>
        <w:rPr>
          <w:b/>
          <w:sz w:val="28"/>
          <w:szCs w:val="28"/>
        </w:rPr>
        <w:t>КАТЕГОРИЯ 7(ПОО)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1-2 курсы средних специальных музыкальных школ, колледжей, гимназий; 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3-4 курсы музыкальных училищ (колледжей), колледжей искусст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ы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Волков Лев</w:t>
      </w:r>
      <w:r>
        <w:rPr>
          <w:sz w:val="28"/>
          <w:szCs w:val="28"/>
        </w:rPr>
        <w:t>, 17 лет (тромбон)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СМШ при КГК им Н.Г. Жиганова г. Казань Р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подаватель – Ракин Данил Владимиров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цертмейстер – Лебедева Татьяна Никола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умащик Константин</w:t>
      </w:r>
      <w:r>
        <w:rPr>
          <w:sz w:val="28"/>
          <w:szCs w:val="28"/>
        </w:rPr>
        <w:t>, 17 лет (туба)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СМШ при КГК им Н.Г. Жиганова г. Казань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ь – Шадров Николай Александрович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– Зиганшина Мария Шамильевн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ы 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бдуллин Артур</w:t>
      </w:r>
      <w:r>
        <w:rPr>
          <w:sz w:val="28"/>
          <w:szCs w:val="28"/>
        </w:rPr>
        <w:t>, 17 лет (труб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ергеев Константин Николаевич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Мезенцева Карина Рафаэл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адаханов Юлиан, </w:t>
      </w:r>
      <w:r>
        <w:rPr>
          <w:sz w:val="28"/>
          <w:szCs w:val="28"/>
        </w:rPr>
        <w:t>16 лет (туб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афуанов Фиргат Фасхитдинович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Муслимова Юлия Алмаз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Латипов Тимур</w:t>
      </w:r>
      <w:r>
        <w:rPr>
          <w:sz w:val="28"/>
          <w:szCs w:val="28"/>
        </w:rPr>
        <w:t>, 17 лет (труб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ергеев Константин Николаевич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Тимербулатова Маргарита Зуфар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ясов Фидан</w:t>
      </w:r>
      <w:r>
        <w:rPr>
          <w:sz w:val="28"/>
          <w:szCs w:val="28"/>
        </w:rPr>
        <w:t>, 17 лет (тромбо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Нурисламов Ринат Рамил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Тимербулатова Маргарита Зуфар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  <w:shd w:fill="EBEDF0" w:val="clear"/>
        </w:rPr>
        <w:t>Куликов Даниил</w:t>
      </w:r>
      <w:r>
        <w:rPr>
          <w:sz w:val="28"/>
          <w:szCs w:val="28"/>
        </w:rPr>
        <w:t>, 17 лет (труб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Садыков Айрат Марат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Тимербулатова Маргарита Зуфаровна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арн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2(ДМШ, Д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2 лет включи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ы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аврилов Александр</w:t>
      </w:r>
      <w:r>
        <w:rPr>
          <w:sz w:val="28"/>
          <w:szCs w:val="28"/>
        </w:rPr>
        <w:t>, 12 лет (ксилофон, ударная установ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У ДО г. Москвы ДМШ им. В.А. Моцар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Шилкин Вячеслав Павл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Тимербулатова Маргарита Зуфаро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 Елизавета</w:t>
      </w:r>
      <w:r>
        <w:rPr>
          <w:sz w:val="28"/>
          <w:szCs w:val="28"/>
        </w:rPr>
        <w:t>, 11 лет (ксилофон, малый бараба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зыкальная школа юных талантов В.Т. Спивакова г. Салават Р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Байков Валерий Леонидович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Гайнуллина Эльвира Явдатовна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5(П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3 лет включительно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апченко Полина</w:t>
      </w:r>
      <w:r>
        <w:rPr>
          <w:sz w:val="28"/>
          <w:szCs w:val="28"/>
        </w:rPr>
        <w:t>, 11 лет (ксилофон, перкуссия, маримб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Фатыхов Анвар Фанил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- Фатыхова Бэла Фанил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>
          <w:b/>
          <w:sz w:val="28"/>
          <w:szCs w:val="28"/>
        </w:rPr>
        <w:t>КАТЕГОРИЯ 7(ПОО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1-2 курсы средних специальных музыкальных школ, колледжей, гимназий;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3-4 курсы музыкальных училищ (колледжей), колледжей искусств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>Лауреаты I степе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Чарыева Анна-Дара</w:t>
      </w:r>
      <w:r>
        <w:rPr>
          <w:sz w:val="28"/>
          <w:szCs w:val="28"/>
        </w:rPr>
        <w:t>, 17 лет (ударные инструмент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Фатыхов Анвар Фанил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- Фатыхова Бэла Фанил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й приз за лучшее исполнение пьесы башкирского компози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Даутова «Одиночество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уртдинов Рамзан</w:t>
      </w:r>
      <w:r>
        <w:rPr>
          <w:sz w:val="28"/>
          <w:szCs w:val="28"/>
        </w:rPr>
        <w:t>, 14 лет (саксофон)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БУ ДО ДМШ №1 им. Н. Сабитова ГО г. Уфа РБ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Гребёнкина Альбина Миниахмет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en-US" w:bidi="en-US"/>
        </w:rPr>
        <w:t>Концертмейстер – Гарипова Гульнара Рам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плом «За педагогическое мастер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9" w:hanging="0"/>
        <w:rPr/>
      </w:pPr>
      <w:r>
        <w:rPr>
          <w:b/>
          <w:sz w:val="28"/>
          <w:szCs w:val="28"/>
        </w:rPr>
        <w:t>Гребёнкина Альбина Миниахметовна</w:t>
      </w:r>
      <w:r>
        <w:rPr>
          <w:sz w:val="28"/>
          <w:szCs w:val="28"/>
        </w:rPr>
        <w:t xml:space="preserve"> - МБУ ДО ДМШ №1 им. Н. Сабитова ГО г. Уфа РБ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ивова Мария Александров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ДО г. Самара «ДМШ №18»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Осипова Наталья Викторовна</w:t>
      </w:r>
      <w:r>
        <w:rPr>
          <w:sz w:val="28"/>
          <w:szCs w:val="28"/>
        </w:rPr>
        <w:t xml:space="preserve"> - ГБУДО г. Москва «ДМШ им. Н.С. Голованова»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афуанова Гульфия Рафисовна</w:t>
      </w:r>
      <w:r>
        <w:rPr>
          <w:sz w:val="28"/>
          <w:szCs w:val="28"/>
        </w:rPr>
        <w:t xml:space="preserve"> - ГБПОУ РБ ССМК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Багабиев Алмаз Маратович</w:t>
      </w:r>
      <w:r>
        <w:rPr>
          <w:b/>
          <w:i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ba-RU"/>
        </w:rPr>
        <w:t>ССМШ при КГК</w:t>
      </w:r>
      <w:r>
        <w:rPr>
          <w:color w:val="000000"/>
          <w:sz w:val="28"/>
          <w:szCs w:val="28"/>
        </w:rPr>
        <w:t xml:space="preserve"> им. Н.Г. Жиганова </w:t>
      </w:r>
      <w:r>
        <w:rPr>
          <w:color w:val="000000"/>
          <w:sz w:val="28"/>
          <w:szCs w:val="28"/>
          <w:lang w:val="ba-RU"/>
        </w:rPr>
        <w:t xml:space="preserve">г. Казань </w:t>
      </w:r>
      <w:r>
        <w:rPr>
          <w:color w:val="000000"/>
          <w:sz w:val="28"/>
          <w:szCs w:val="28"/>
        </w:rPr>
        <w:t>Р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он Андрей Николаевич - </w:t>
      </w: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молов Анатолий Николаевич - </w:t>
      </w:r>
      <w:r>
        <w:rPr>
          <w:sz w:val="28"/>
          <w:szCs w:val="28"/>
        </w:rPr>
        <w:t>ГБПОУ РБ ССМК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абинцев Дмитрий Валерьевич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СМШ при КГК им. Н.Г. Жиганова г. Казань РТ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афуанов Фиргат Фасхитдинович</w:t>
      </w:r>
      <w:r>
        <w:rPr>
          <w:sz w:val="28"/>
          <w:szCs w:val="28"/>
        </w:rPr>
        <w:t xml:space="preserve"> - ГБПОУ РБ ССМК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rFonts w:eastAsia="Lucida Sans Unicode" w:cs="Tahoma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Ракин Данил Владимирович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ССМШ при КГК им Н.Г. Жиганова </w:t>
      </w:r>
    </w:p>
    <w:p>
      <w:pPr>
        <w:pStyle w:val="Normal"/>
        <w:tabs>
          <w:tab w:val="left" w:pos="708" w:leader="none"/>
        </w:tabs>
        <w:snapToGrid w:val="false"/>
        <w:ind w:firstLine="709"/>
        <w:rPr>
          <w:b/>
          <w:b/>
          <w:i/>
          <w:i/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en-US" w:bidi="en-US"/>
        </w:rPr>
        <w:t>г. Казань Р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Шадров Николай Александрович</w:t>
      </w:r>
      <w:r>
        <w:rPr>
          <w:sz w:val="28"/>
          <w:szCs w:val="28"/>
        </w:rPr>
        <w:t xml:space="preserve"> - </w:t>
      </w:r>
      <w:r>
        <w:rPr>
          <w:rFonts w:eastAsia="Lucida Sans Unicode" w:cs="Tahoma"/>
          <w:sz w:val="28"/>
          <w:szCs w:val="28"/>
          <w:lang w:eastAsia="en-US" w:bidi="en-US"/>
        </w:rPr>
        <w:t>ССМШ при КГК им Н.Г. Жиганова г. Казань РТ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Шилкин Вячеслав Павлович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БУ ДО г. Москвы ДМШ им. В.А. Моцарта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Байков Валерий Леонидович</w:t>
      </w:r>
      <w:r>
        <w:rPr>
          <w:sz w:val="28"/>
          <w:szCs w:val="28"/>
        </w:rPr>
        <w:t xml:space="preserve"> - МШЮТ В.Т. Спивакова г. Салават РБ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атыхов Анвар Фанилевич</w:t>
      </w:r>
      <w:r>
        <w:rPr>
          <w:sz w:val="28"/>
          <w:szCs w:val="28"/>
        </w:rPr>
        <w:t xml:space="preserve"> - ГБПОУ РБ ССМК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плом «За концертмейстерское мастерство»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9" w:hanging="0"/>
        <w:rPr>
          <w:sz w:val="28"/>
          <w:szCs w:val="28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Гарипова Гульнара Рамиевна</w:t>
      </w:r>
      <w:r>
        <w:rPr>
          <w:sz w:val="28"/>
          <w:szCs w:val="28"/>
        </w:rPr>
        <w:t xml:space="preserve"> - МБУ ДО ДМШ №1 им. Н. Сабитова ГО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Уфа РБ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иселева Екатерина Геннадьевна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ДО г. Самара «ДМШ №18»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ухарова Айгуль Маратов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БУДО г. Москва «ДМШ им. Н.С. Голованова»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Шахмина Нелли Азаматовна</w:t>
      </w:r>
      <w:r>
        <w:rPr>
          <w:sz w:val="28"/>
          <w:szCs w:val="28"/>
        </w:rPr>
        <w:t xml:space="preserve"> - ГБПОУ РБ ССМК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бедева Татьяна Николаев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ba-RU"/>
        </w:rPr>
        <w:t>ССМШ при КГК</w:t>
      </w:r>
      <w:r>
        <w:rPr>
          <w:color w:val="000000"/>
          <w:sz w:val="28"/>
          <w:szCs w:val="28"/>
        </w:rPr>
        <w:t xml:space="preserve"> им. Н.Г. Жиганова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lang w:val="ba-RU"/>
        </w:rPr>
        <w:t xml:space="preserve">г. Казань </w:t>
      </w:r>
      <w:r>
        <w:rPr>
          <w:color w:val="000000"/>
          <w:sz w:val="28"/>
          <w:szCs w:val="28"/>
        </w:rPr>
        <w:t>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ербулатова Маргарита Зуфаровна - </w:t>
      </w: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слимова Юлия Алмаз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БПОУ РБ ССМ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лейманова Лейла Кутдусовна</w:t>
      </w:r>
      <w:r>
        <w:rPr>
          <w:sz w:val="28"/>
          <w:szCs w:val="28"/>
        </w:rPr>
        <w:t xml:space="preserve"> - ГБПОУ РБ ССМК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уриманова Лия Ильфатовна - </w:t>
      </w:r>
      <w:r>
        <w:rPr>
          <w:bCs/>
          <w:sz w:val="28"/>
          <w:szCs w:val="28"/>
        </w:rPr>
        <w:t xml:space="preserve">ССМШ при КГК им. Н.Г. Жиганова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азань РТ</w:t>
      </w:r>
    </w:p>
    <w:p>
      <w:pPr>
        <w:pStyle w:val="Normal"/>
        <w:ind w:left="709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Зиганшина Мария Шамильевна</w:t>
      </w:r>
      <w:r>
        <w:rPr>
          <w:sz w:val="28"/>
          <w:szCs w:val="28"/>
        </w:rPr>
        <w:t xml:space="preserve"> -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ССМШ при КГК им Н.Г. Жиганов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en-US" w:bidi="en-US"/>
        </w:rPr>
        <w:t>г. Казань РТ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Гайнуллина Эльвира Явдатовна</w:t>
      </w:r>
      <w:r>
        <w:rPr>
          <w:sz w:val="28"/>
          <w:szCs w:val="28"/>
        </w:rPr>
        <w:t xml:space="preserve"> - МШЮТ В.Т. Спивакова г. Салават РБ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тыхова Бэла Фанилевна</w:t>
      </w:r>
      <w:r>
        <w:rPr>
          <w:sz w:val="28"/>
          <w:szCs w:val="28"/>
        </w:rPr>
        <w:t xml:space="preserve"> - ГБПОУ РБ ССМ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0:00Z</dcterms:created>
  <dc:creator>RUMC</dc:creator>
  <dc:description/>
  <cp:keywords/>
  <dc:language>en-US</dc:language>
  <cp:lastModifiedBy>МИЭ</cp:lastModifiedBy>
  <cp:lastPrinted>2024-11-03T10:15:00Z</cp:lastPrinted>
  <dcterms:modified xsi:type="dcterms:W3CDTF">2024-12-05T07:31:00Z</dcterms:modified>
  <cp:revision>25</cp:revision>
  <dc:subject/>
  <dc:title>О проведении</dc:title>
</cp:coreProperties>
</file>